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2705" cy="886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141" w:hanging="0"/>
        <w:jc w:val="right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жим   дн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 второй младшей группе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40"/>
          <w:szCs w:val="40"/>
        </w:rPr>
        <w:t>(холодный период года)</w:t>
      </w:r>
    </w:p>
    <w:p>
      <w:pPr>
        <w:pStyle w:val="Normal"/>
        <w:rPr/>
      </w:pPr>
      <w:r>
        <w:rPr>
          <w:b/>
          <w:sz w:val="32"/>
          <w:szCs w:val="32"/>
        </w:rPr>
        <w:t>Приём, осмотр детей. Работа с родителями.                     7.00 – 8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овая деятельность. Индивидуальная работа 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ьми. Работа в уголке природы. Дежурство.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 xml:space="preserve">Утренняя гимнастика.                                                           </w:t>
      </w:r>
      <w:r>
        <w:rPr>
          <w:b/>
          <w:bCs/>
          <w:sz w:val="32"/>
          <w:szCs w:val="32"/>
        </w:rPr>
        <w:t>8.00- 8.10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 xml:space="preserve">Мотивация предстоящей деятельности.                            8.10 – 8.20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>Подготовка к завтраку                                                          8.20 – 8.30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трак. Воспитание культурно-гигиенических             8.30 – 9.00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ыков.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ованная образовательная деятельность.            9.00 – 9.40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>Второй завтрак                                                                        9.40- 9.50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>Подготовка к прогулке.                                                         9.50-10.0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улка.  Игры, наблюдения, индивидуальная          10.00 – 12.0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с детьми. Трудовая и самостоятельная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ятельность детей на прогулке. Возвращение с прогулки.                          </w:t>
      </w:r>
    </w:p>
    <w:p>
      <w:pPr>
        <w:pStyle w:val="Default"/>
        <w:rPr/>
      </w:pPr>
      <w:r>
        <w:rPr>
          <w:b/>
          <w:sz w:val="32"/>
          <w:szCs w:val="32"/>
        </w:rPr>
        <w:t xml:space="preserve">Подготовка к обеду. Сервировка стола дежурными.     12.00 – 12.15                                         </w:t>
      </w:r>
    </w:p>
    <w:p>
      <w:pPr>
        <w:pStyle w:val="Default"/>
        <w:rPr/>
      </w:pPr>
      <w:r>
        <w:rPr>
          <w:b/>
          <w:sz w:val="32"/>
          <w:szCs w:val="32"/>
        </w:rPr>
        <w:t>Обед. Воспитание культурно-гигиенических                  12.15 – 13.0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ыков.            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32"/>
          <w:szCs w:val="32"/>
        </w:rPr>
        <w:t xml:space="preserve">Подготовка ко сну. Гигиенические процедуры. Сон.     13.00-15.30       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здоровительные и закаливающие процедуры.              Корригирующая гимнастика. Одевание.           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полднику, полдник. Воспитание культурно-гигиенических навыков.                                                       15.30-16.00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Работа по плану (подгрупповая деятельность,                16.00 – 17.00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уги, вечера развлечений, игровая деятельность).     </w:t>
      </w:r>
    </w:p>
    <w:p>
      <w:pPr>
        <w:pStyle w:val="Default"/>
        <w:rPr/>
      </w:pPr>
      <w:r>
        <w:rPr>
          <w:b/>
          <w:sz w:val="32"/>
          <w:szCs w:val="32"/>
        </w:rPr>
        <w:t>Подготовка к прогулке, прогулка,                                      17.00-18.3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деятельность детей, возвращение с прогулки</w:t>
      </w:r>
    </w:p>
    <w:p>
      <w:pPr>
        <w:pStyle w:val="Default"/>
        <w:rPr/>
      </w:pPr>
      <w:r>
        <w:rPr>
          <w:b/>
          <w:sz w:val="32"/>
          <w:szCs w:val="32"/>
        </w:rPr>
        <w:t>Подготовка к ужину. Сервировка стола дежурными.    18.30-19.0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жин.   Воспитание культурно-гигиенических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ыков.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ход детей домой.                                                                       19.00         </w:t>
      </w:r>
    </w:p>
    <w:p>
      <w:pPr>
        <w:pStyle w:val="Normal"/>
        <w:rPr/>
      </w:pPr>
      <w:r>
        <w:rPr>
          <w:b/>
          <w:sz w:val="60"/>
          <w:szCs w:val="60"/>
        </w:rPr>
        <w:t xml:space="preserve">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жим   дн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подготовительно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холодный период года)</w:t>
      </w:r>
    </w:p>
    <w:p>
      <w:pPr>
        <w:pStyle w:val="Normal"/>
        <w:rPr/>
      </w:pPr>
      <w:r>
        <w:rPr>
          <w:b/>
          <w:sz w:val="32"/>
          <w:szCs w:val="32"/>
        </w:rPr>
        <w:t>Приём, осмотр детей. Работа с родителями.                     7.00 – 8.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овая деятельность. Индивидуальная работа с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ьми. Работа в центре природы. Дежурство.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 xml:space="preserve">Утренняя гимнастика.                                                           </w:t>
      </w:r>
      <w:r>
        <w:rPr>
          <w:b/>
          <w:bCs/>
          <w:sz w:val="32"/>
          <w:szCs w:val="32"/>
        </w:rPr>
        <w:t>8.10- 8.20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 xml:space="preserve">Мотивация предстоящей деятельности.                            8.10 – 8.20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>Подготовка к завтраку                                                          8.20 – 8.30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трак. Воспитание культурно-гигиенических             8.30 – 9.00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ыков.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ованная образовательная деятельность.           9.00 – 10.50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>Второй завтрак                                                                       10.10- 10.2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улка.  Игры, наблюдения, индивидуальная            10.50– 12.0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с детьми. Трудовая и самостоятельная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ятельность детей на прогулке. Возвращение с прогулки.                          </w:t>
      </w:r>
    </w:p>
    <w:p>
      <w:pPr>
        <w:pStyle w:val="Default"/>
        <w:rPr/>
      </w:pPr>
      <w:r>
        <w:rPr>
          <w:b/>
          <w:sz w:val="32"/>
          <w:szCs w:val="32"/>
        </w:rPr>
        <w:t xml:space="preserve">Подготовка к обеду. Сервировка стола дежурными.     12.00 – 12.15                                         </w:t>
      </w:r>
    </w:p>
    <w:p>
      <w:pPr>
        <w:pStyle w:val="Default"/>
        <w:rPr/>
      </w:pPr>
      <w:r>
        <w:rPr>
          <w:b/>
          <w:sz w:val="32"/>
          <w:szCs w:val="32"/>
        </w:rPr>
        <w:t>Обед. Воспитание культурно-гигиенических                  12.15 – 13.0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ыков.            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32"/>
          <w:szCs w:val="32"/>
        </w:rPr>
        <w:t xml:space="preserve">Подготовка ко сну. Гигиенические процедуры. Сон.     13.00-15.30       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здоровительные и закаливающие процедуры.              Корригирующая гимнастика. Одевание.           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полднику, полдник. Воспитание культурно-гигиенических навыков.                                                       15.30-16.00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плану (подгрупповая деятельность,                16.00 – 17.00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уги, вечера развлечений, игровая деятельность).     </w:t>
      </w:r>
    </w:p>
    <w:p>
      <w:pPr>
        <w:pStyle w:val="Default"/>
        <w:rPr/>
      </w:pPr>
      <w:r>
        <w:rPr>
          <w:b/>
          <w:sz w:val="32"/>
          <w:szCs w:val="32"/>
        </w:rPr>
        <w:t>Подготовка к прогулке, прогулка,                                      17.00-18.3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деятельность детей, возвращение с прогулки</w:t>
      </w:r>
    </w:p>
    <w:p>
      <w:pPr>
        <w:pStyle w:val="Default"/>
        <w:rPr/>
      </w:pPr>
      <w:r>
        <w:rPr>
          <w:b/>
          <w:sz w:val="32"/>
          <w:szCs w:val="32"/>
        </w:rPr>
        <w:t>Подготовка к ужину. Сервировка стола дежурными.    18.30-19.0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жин.   Воспитание культурно-гигиенических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ыков.           </w:t>
      </w:r>
    </w:p>
    <w:p>
      <w:pPr>
        <w:pStyle w:val="Normal"/>
        <w:rPr>
          <w:rFonts w:eastAsia="Calibri"/>
          <w:lang w:eastAsia="en-US"/>
        </w:rPr>
      </w:pPr>
      <w:r>
        <w:rPr>
          <w:b/>
          <w:sz w:val="32"/>
          <w:szCs w:val="32"/>
        </w:rPr>
        <w:t xml:space="preserve">Уход детей домой.                                                                         19.00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жим   дн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старшей группе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40"/>
          <w:szCs w:val="40"/>
        </w:rPr>
        <w:t>(холодный период го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ём, осмотр детей. Работа с родителями.                     7.00 – 8.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овая деятельность. Индивидуальная работа 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ьми. Работа в уголке природы. Дежурство.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 xml:space="preserve">Утренняя гимнастика.                                                           </w:t>
      </w:r>
      <w:r>
        <w:rPr>
          <w:b/>
          <w:bCs/>
          <w:sz w:val="32"/>
          <w:szCs w:val="32"/>
        </w:rPr>
        <w:t>8.10- 8.20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 xml:space="preserve">Мотивация предстоящей деятельности.                            8.20 – 8.30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ка к завтраку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трак. Воспитание культурно-гигиенических             8.30 – 9.00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ыков.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ованная образовательная деятельность.           9.00 – 10.00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завтрак                                                                       10.00- 10.15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улка.  Игры, наблюдения, индивидуальная            10.15– 12.0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с детьми. Трудовая и самостоятельная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ятельность детей на прогулке. Возвращение с прогулки.                          </w:t>
      </w:r>
    </w:p>
    <w:p>
      <w:pPr>
        <w:pStyle w:val="Default"/>
        <w:rPr/>
      </w:pPr>
      <w:r>
        <w:rPr>
          <w:b/>
          <w:sz w:val="32"/>
          <w:szCs w:val="32"/>
        </w:rPr>
        <w:t xml:space="preserve">Подготовка к обеду. Сервировка стола дежурными.     12.00 – 12.15                                         </w:t>
      </w:r>
    </w:p>
    <w:p>
      <w:pPr>
        <w:pStyle w:val="Default"/>
        <w:rPr/>
      </w:pPr>
      <w:r>
        <w:rPr>
          <w:b/>
          <w:sz w:val="32"/>
          <w:szCs w:val="32"/>
        </w:rPr>
        <w:t>Обед. Воспитание культурно-гигиенических                  12.15 – 13.0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ыков.            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32"/>
          <w:szCs w:val="32"/>
        </w:rPr>
        <w:t xml:space="preserve">Подготовка ко сну. Гигиенические процедуры. Сон.     13.00-15.30       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здоровительные и закаливающие процедуры.              Корригирующая гимнастика. Одевание.           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полднику, полдник. Воспитание культурно-гигиенических навыков.                                                       15.30-16.00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(при необходимости)                                              16.00 – 16.25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плану (подгрупповая деятельность,                16.25 – 17.00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уги, вечера развлечений, игровая деятельность).     </w:t>
      </w:r>
    </w:p>
    <w:p>
      <w:pPr>
        <w:pStyle w:val="Default"/>
        <w:rPr/>
      </w:pPr>
      <w:r>
        <w:rPr>
          <w:b/>
          <w:sz w:val="32"/>
          <w:szCs w:val="32"/>
        </w:rPr>
        <w:t>Подготовка к прогулке, прогулка,                                       17.00-18.3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деятельность детей, возвращение с прогулки</w:t>
      </w:r>
    </w:p>
    <w:p>
      <w:pPr>
        <w:pStyle w:val="Default"/>
        <w:rPr/>
      </w:pPr>
      <w:r>
        <w:rPr>
          <w:b/>
          <w:sz w:val="32"/>
          <w:szCs w:val="32"/>
        </w:rPr>
        <w:t>Подготовка к ужину. Сервировка стола дежурными.     18.30-19.0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жин.   Воспитание культурно-гигиенических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ыков.           </w:t>
      </w:r>
    </w:p>
    <w:p>
      <w:pPr>
        <w:pStyle w:val="Normal"/>
        <w:rPr>
          <w:rFonts w:eastAsia="Calibri"/>
          <w:lang w:eastAsia="en-US"/>
        </w:rPr>
      </w:pPr>
      <w:r>
        <w:rPr>
          <w:b/>
          <w:sz w:val="32"/>
          <w:szCs w:val="32"/>
        </w:rPr>
        <w:t xml:space="preserve">Уход детей домой.                                                                       19.00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жим   дн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средней группе</w:t>
      </w:r>
    </w:p>
    <w:p>
      <w:pPr>
        <w:pStyle w:val="Normal"/>
        <w:spacing w:lineRule="auto" w:line="276"/>
        <w:rPr/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40"/>
          <w:szCs w:val="40"/>
        </w:rPr>
        <w:t>(холодный период года)</w:t>
      </w:r>
    </w:p>
    <w:p>
      <w:pPr>
        <w:pStyle w:val="Normal"/>
        <w:rPr/>
      </w:pPr>
      <w:r>
        <w:rPr>
          <w:b/>
          <w:sz w:val="32"/>
          <w:szCs w:val="32"/>
        </w:rPr>
        <w:t>Приём, осмотр детей. Работа с родителями.                     7.00 – 8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овая деятельность. Индивидуальная работа 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ьми. Работа в уголке природы. Дежурство.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 xml:space="preserve">Утренняя гимнастика.                                                           </w:t>
      </w:r>
      <w:r>
        <w:rPr>
          <w:b/>
          <w:bCs/>
          <w:sz w:val="32"/>
          <w:szCs w:val="32"/>
        </w:rPr>
        <w:t>8.00- 8.10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 xml:space="preserve">Мотивация предстоящей деятельности.                            8.10 – 8.20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>Подготовка к завтраку                                                          8.20 – 8.30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трак. Воспитание культурно-гигиенических             8.30 – 9.00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ыков.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ованная образовательная деятельность.           9.00 – 9.50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завтрак                                                                       9.50- 10.05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улка.  Игры, наблюдения, индивидуальная           10.05– 12.0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с детьми. Трудовая и самостоятельная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ятельность детей на прогулке. Возвращение с прогулки.                          </w:t>
      </w:r>
    </w:p>
    <w:p>
      <w:pPr>
        <w:pStyle w:val="Default"/>
        <w:rPr/>
      </w:pPr>
      <w:r>
        <w:rPr>
          <w:b/>
          <w:sz w:val="32"/>
          <w:szCs w:val="32"/>
        </w:rPr>
        <w:t xml:space="preserve">Подготовка к обеду. Сервировка стола дежурными.     12.00 – 12.15                                         </w:t>
      </w:r>
    </w:p>
    <w:p>
      <w:pPr>
        <w:pStyle w:val="Default"/>
        <w:rPr/>
      </w:pPr>
      <w:r>
        <w:rPr>
          <w:b/>
          <w:sz w:val="32"/>
          <w:szCs w:val="32"/>
        </w:rPr>
        <w:t>Обед. Воспитание культурно-гигиенических                  12.15 – 13.0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ыков.            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32"/>
          <w:szCs w:val="32"/>
        </w:rPr>
        <w:t xml:space="preserve">Подготовка ко сну. Гигиенические процедуры. Сон.     13.00-15.30       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здоровительные и закаливающие процедуры.              Корригирующая гимнастика. Одевание.           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полднику, полдник. Воспитание культурно-гигиенических навыков.                                                       15.30-16.00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плану (подгрупповая деятельность,                16.00 – 17.00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уги, вечера развлечений, игровая деятельность).     </w:t>
      </w:r>
    </w:p>
    <w:p>
      <w:pPr>
        <w:pStyle w:val="Default"/>
        <w:rPr/>
      </w:pPr>
      <w:r>
        <w:rPr>
          <w:b/>
          <w:sz w:val="32"/>
          <w:szCs w:val="32"/>
        </w:rPr>
        <w:t>Подготовка к прогулке, прогулка,                                       17.00-18.3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деятельность детей, возвращение с прогулки</w:t>
      </w:r>
    </w:p>
    <w:p>
      <w:pPr>
        <w:pStyle w:val="Default"/>
        <w:rPr/>
      </w:pPr>
      <w:r>
        <w:rPr>
          <w:b/>
          <w:sz w:val="32"/>
          <w:szCs w:val="32"/>
        </w:rPr>
        <w:t>Подготовка к ужину. Сервировка стола дежурными.      18.30-19.0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жин.   Воспитание культурно-гигиенических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ыков.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ход детей домой.                                                                          19.00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жим   дн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первой младшей групп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40"/>
          <w:szCs w:val="40"/>
        </w:rPr>
        <w:t>(холодный период года)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Приём, осмотр детей. Работа с родителями.                    7.00 – 8.3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ы, общение. Работа с подгруппами, </w:t>
      </w:r>
    </w:p>
    <w:p>
      <w:pPr>
        <w:pStyle w:val="Default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дивидуальная работа с детьми, игры, общение                                                                      </w:t>
      </w:r>
    </w:p>
    <w:p>
      <w:pPr>
        <w:pStyle w:val="Default"/>
        <w:spacing w:lineRule="auto" w:line="276"/>
        <w:rPr/>
      </w:pPr>
      <w:r>
        <w:rPr>
          <w:b/>
          <w:sz w:val="32"/>
          <w:szCs w:val="32"/>
        </w:rPr>
        <w:t xml:space="preserve">Утренняя гимнастика.                                                            </w:t>
      </w:r>
      <w:r>
        <w:rPr>
          <w:b/>
          <w:bCs/>
          <w:sz w:val="32"/>
          <w:szCs w:val="32"/>
        </w:rPr>
        <w:t xml:space="preserve">8.00-8.10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завтраку. Воспитание                                   8.30 – 9.00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льтурно-гигиенических навыков, завтрак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rPr/>
      </w:pPr>
      <w:r>
        <w:rPr>
          <w:b/>
          <w:sz w:val="32"/>
          <w:szCs w:val="32"/>
        </w:rPr>
        <w:t xml:space="preserve">Организованная образовательная                                      9.00 – 9.25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 (по подгруппам)</w:t>
      </w:r>
      <w:r>
        <w:rPr>
          <w:rFonts w:cs="TimesNewRomanPSMT" w:ascii="TimesNewRomanPSMT" w:hAnsi="TimesNewRomanPSMT"/>
          <w:sz w:val="32"/>
          <w:szCs w:val="32"/>
        </w:rPr>
        <w:t>.</w:t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rPr/>
      </w:pPr>
      <w:r>
        <w:rPr>
          <w:b/>
          <w:sz w:val="32"/>
          <w:szCs w:val="32"/>
        </w:rPr>
        <w:t xml:space="preserve">Второй завтрак                                                                         9.25- 9.35    </w:t>
      </w:r>
    </w:p>
    <w:p>
      <w:pPr>
        <w:pStyle w:val="Normal"/>
        <w:tabs>
          <w:tab w:val="clear" w:pos="708"/>
          <w:tab w:val="left" w:pos="6580" w:leader="none"/>
        </w:tabs>
        <w:spacing w:lineRule="auto" w:line="276"/>
        <w:rPr/>
      </w:pPr>
      <w:r>
        <w:rPr>
          <w:b/>
          <w:sz w:val="32"/>
          <w:szCs w:val="32"/>
        </w:rPr>
        <w:t>Самостоятельная деятельность.                                           9.35-10.00</w:t>
      </w:r>
    </w:p>
    <w:p>
      <w:pPr>
        <w:pStyle w:val="Normal"/>
        <w:tabs>
          <w:tab w:val="clear" w:pos="708"/>
          <w:tab w:val="left" w:pos="658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прогулке, прогулка</w:t>
        <w:tab/>
        <w:t xml:space="preserve">                10.00 – 11.3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звращение с прогулки, самостоятельная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                                                                           11.30 – 12.0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обеду. Обед.                                                     12.00-12.30</w:t>
      </w:r>
    </w:p>
    <w:p>
      <w:pPr>
        <w:pStyle w:val="Default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ние культурно-гигиенических навыков.      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rPr/>
      </w:pPr>
      <w:r>
        <w:rPr>
          <w:b/>
          <w:sz w:val="32"/>
          <w:szCs w:val="32"/>
        </w:rPr>
        <w:t>Подготовка ко сну, сон                                                          12.30 – 15.30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епенный подъём. Гимнастика после сна.              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здушные и водные процедуры, игры.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здоровительные и закаливающие процедуры. </w:t>
      </w:r>
    </w:p>
    <w:p>
      <w:pPr>
        <w:pStyle w:val="Normal"/>
        <w:autoSpaceDE w:val="false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евание.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полднику, полдник                                     15.30 – 16.00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я по подгруппам                                                       16.00 – 16.25  </w:t>
      </w:r>
    </w:p>
    <w:p>
      <w:pPr>
        <w:pStyle w:val="Default"/>
        <w:spacing w:lineRule="auto" w:line="276"/>
        <w:rPr/>
      </w:pPr>
      <w:r>
        <w:rPr>
          <w:b/>
          <w:sz w:val="32"/>
          <w:szCs w:val="32"/>
        </w:rPr>
        <w:t>Подготовка к прогулке, прогулка.                                    16.25-18.00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звращение с прогулки. Подготовка к ужину              18.00-18.30                                              </w:t>
      </w:r>
    </w:p>
    <w:p>
      <w:pPr>
        <w:pStyle w:val="Default"/>
        <w:spacing w:lineRule="auto" w:line="276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жин</w:t>
      </w:r>
      <w:r>
        <w:rPr>
          <w:b/>
          <w:sz w:val="32"/>
          <w:szCs w:val="32"/>
        </w:rPr>
        <w:t xml:space="preserve">. Воспитание культурно-гигиенических               </w:t>
      </w:r>
      <w:r>
        <w:rPr>
          <w:b/>
          <w:bCs/>
          <w:sz w:val="32"/>
          <w:szCs w:val="32"/>
        </w:rPr>
        <w:t xml:space="preserve"> 18.30-19.00</w:t>
      </w:r>
    </w:p>
    <w:p>
      <w:pPr>
        <w:pStyle w:val="Default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ыков.                                                     </w:t>
      </w:r>
    </w:p>
    <w:p>
      <w:pPr>
        <w:pStyle w:val="Default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ход детей домой.                                                                        19.00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жим   дн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старшей логопедической группе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40"/>
          <w:szCs w:val="40"/>
        </w:rPr>
        <w:t>(холодный период года)</w:t>
      </w:r>
    </w:p>
    <w:p>
      <w:pPr>
        <w:pStyle w:val="Normal"/>
        <w:rPr/>
      </w:pPr>
      <w:r>
        <w:rPr>
          <w:b/>
          <w:sz w:val="32"/>
          <w:szCs w:val="32"/>
        </w:rPr>
        <w:t>Приём, осмотр детей. Работа с родителями.                     7.00 – 8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овая деятельность. Индивидуальная работа 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ьми. Работа в уголке природы. Дежурство.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 xml:space="preserve">Утренняя гимнастика.                                                           </w:t>
      </w:r>
      <w:r>
        <w:rPr>
          <w:b/>
          <w:bCs/>
          <w:sz w:val="32"/>
          <w:szCs w:val="32"/>
        </w:rPr>
        <w:t>8.00- 8.10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 xml:space="preserve">Мотивация предстоящей деятельности.                            8.10 – 8.20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>Подготовка к завтраку                                                          8.20 – 8.30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трак. Воспитание культурно-гигиенических             8.30 – 9.00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ыков.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ованная образовательная деятельность.           9.00 – 10.00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>Второй завтрак                                                                       10.00- 10.1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улка.  Игры, наблюдения, индивидуальная          10.10– 12.0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с детьми. Трудовая и самостоятельная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ятельность детей на прогулке. Возвращение с прогулки.                          </w:t>
      </w:r>
    </w:p>
    <w:p>
      <w:pPr>
        <w:pStyle w:val="Default"/>
        <w:rPr/>
      </w:pPr>
      <w:r>
        <w:rPr>
          <w:b/>
          <w:sz w:val="32"/>
          <w:szCs w:val="32"/>
        </w:rPr>
        <w:t xml:space="preserve">Подготовка к обеду. Сервировка стола дежурными.     12.00 – 12.15                                         </w:t>
      </w:r>
    </w:p>
    <w:p>
      <w:pPr>
        <w:pStyle w:val="Default"/>
        <w:rPr/>
      </w:pPr>
      <w:r>
        <w:rPr>
          <w:b/>
          <w:sz w:val="32"/>
          <w:szCs w:val="32"/>
        </w:rPr>
        <w:t>Обед. Воспитание культурно-гигиенических                  12.15 – 13.0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ыков.            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32"/>
          <w:szCs w:val="32"/>
        </w:rPr>
        <w:t xml:space="preserve">Подготовка ко сну. Гигиенические процедуры. Сон.     13.00-15.30       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здоровительные и закаливающие процедуры.              Корригирующая гимнастика. Одевание.           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полднику, полдник. Воспитание культурно-гигиенических навыков.                                                       15.30-16.00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рекционное занятие (по заданию логопеда)               16.00 – 16.25                              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плану (подгрупповая деятельность,                16.25 – 17.00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уги, вечера развлечений, игровая деятельность).     </w:t>
      </w:r>
    </w:p>
    <w:p>
      <w:pPr>
        <w:pStyle w:val="Default"/>
        <w:rPr/>
      </w:pPr>
      <w:r>
        <w:rPr>
          <w:b/>
          <w:sz w:val="32"/>
          <w:szCs w:val="32"/>
        </w:rPr>
        <w:t>Подготовка к прогулке, прогулка,                                      17.00-18.3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деятельность детей, возвращение с прогулки</w:t>
      </w:r>
    </w:p>
    <w:p>
      <w:pPr>
        <w:pStyle w:val="Default"/>
        <w:rPr/>
      </w:pPr>
      <w:r>
        <w:rPr>
          <w:b/>
          <w:sz w:val="32"/>
          <w:szCs w:val="32"/>
        </w:rPr>
        <w:t>Подготовка к ужину. Сервировка стола дежурными.    18.30-19.0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жин.   Воспитание культурно-гигиенических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ыков.           </w:t>
      </w:r>
    </w:p>
    <w:p>
      <w:pPr>
        <w:pStyle w:val="Normal"/>
        <w:rPr>
          <w:rFonts w:eastAsia="Calibri"/>
          <w:lang w:eastAsia="en-US"/>
        </w:rPr>
      </w:pPr>
      <w:r>
        <w:rPr>
          <w:b/>
          <w:sz w:val="32"/>
          <w:szCs w:val="32"/>
        </w:rPr>
        <w:t xml:space="preserve">Уход детей домой.                                                                       19.00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жим   дн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подготовительной логопедической группе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40"/>
          <w:szCs w:val="40"/>
        </w:rPr>
        <w:t>(холодный период года)</w:t>
      </w:r>
    </w:p>
    <w:p>
      <w:pPr>
        <w:pStyle w:val="Normal"/>
        <w:rPr/>
      </w:pPr>
      <w:r>
        <w:rPr>
          <w:b/>
          <w:sz w:val="32"/>
          <w:szCs w:val="32"/>
        </w:rPr>
        <w:t>Приём, осмотр детей. Работа с родителями.                     7.00 – 8.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овая деятельность. Индивидуальная работа с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ьми. Работа в центре природы. Дежурство.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 xml:space="preserve">Утренняя гимнастика.                                                           </w:t>
      </w:r>
      <w:r>
        <w:rPr>
          <w:b/>
          <w:bCs/>
          <w:sz w:val="32"/>
          <w:szCs w:val="32"/>
        </w:rPr>
        <w:t>8.10- 8.20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 xml:space="preserve">Мотивация предстоящей деятельности.                            8.10 – 8.20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>Подготовка к завтраку                                                          8.20 – 8.30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>Завтрак. Воспитание культурно-гигиенических             8.30 – 9.00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ыков.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ованная образовательная деятельность.           9.00 – 10.50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>Второй завтрак                                                                       10.10- 10.2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улка.  Игры, наблюдения, индивидуальная            10.50– 12.0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с детьми. Трудовая и самостоятельная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ятельность детей на прогулке. Возвращение с прогулки.                          </w:t>
      </w:r>
    </w:p>
    <w:p>
      <w:pPr>
        <w:pStyle w:val="Default"/>
        <w:rPr/>
      </w:pPr>
      <w:r>
        <w:rPr>
          <w:b/>
          <w:sz w:val="32"/>
          <w:szCs w:val="32"/>
        </w:rPr>
        <w:t xml:space="preserve">Подготовка к обеду. Сервировка стола дежурными.     12.00 – 12.15                                         </w:t>
      </w:r>
    </w:p>
    <w:p>
      <w:pPr>
        <w:pStyle w:val="Default"/>
        <w:rPr/>
      </w:pPr>
      <w:r>
        <w:rPr>
          <w:b/>
          <w:sz w:val="32"/>
          <w:szCs w:val="32"/>
        </w:rPr>
        <w:t>Обед. Воспитание культурно-гигиенических                  12.15 – 13.0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ыков.            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32"/>
          <w:szCs w:val="32"/>
        </w:rPr>
        <w:t xml:space="preserve">Подготовка ко сну. Гигиенические процедуры. Сон.     13.00-15.30       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здоровительные и закаливающие процедуры.              Корригирующая гимнастика. Одевание.           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полднику, полдник. Воспитание культурно-гигиенических навыков.                                                       15.30-16.00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рекционное занятие (по заданию логопеда)               16.00 – 16.30                              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плану (подгрупповая деятельность,                16.30– 17.00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уги, вечера развлечений, игровая деятельность).     </w:t>
      </w:r>
    </w:p>
    <w:p>
      <w:pPr>
        <w:pStyle w:val="Default"/>
        <w:rPr/>
      </w:pPr>
      <w:r>
        <w:rPr>
          <w:b/>
          <w:sz w:val="32"/>
          <w:szCs w:val="32"/>
        </w:rPr>
        <w:t>Подготовка к прогулке, прогулка,                                      17.00-18.3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деятельность детей, возвращение с прогулки</w:t>
      </w:r>
    </w:p>
    <w:p>
      <w:pPr>
        <w:pStyle w:val="Default"/>
        <w:rPr/>
      </w:pPr>
      <w:r>
        <w:rPr>
          <w:b/>
          <w:sz w:val="32"/>
          <w:szCs w:val="32"/>
        </w:rPr>
        <w:t>Подготовка к ужину. Сервировка стола дежурными.    18.30-19.00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жин.   Воспитание культурно-гигиенических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ыков.           </w:t>
      </w:r>
    </w:p>
    <w:p>
      <w:pPr>
        <w:pStyle w:val="Normal"/>
        <w:rPr>
          <w:rFonts w:eastAsia="Calibri"/>
          <w:lang w:eastAsia="en-US"/>
        </w:rPr>
      </w:pPr>
      <w:r>
        <w:rPr>
          <w:b/>
          <w:sz w:val="32"/>
          <w:szCs w:val="32"/>
        </w:rPr>
        <w:t xml:space="preserve">Уход детей домой.                                                                       19.00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ежим   дн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 подготовительной  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теплый  период год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ём, осмотр детей, игры,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самостоятельная деятельность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b/>
          <w:sz w:val="40"/>
          <w:szCs w:val="40"/>
        </w:rPr>
        <w:t xml:space="preserve">дежурство  7.00 – 8.20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/>
      </w:pPr>
      <w:r>
        <w:rPr>
          <w:b/>
          <w:sz w:val="40"/>
          <w:szCs w:val="40"/>
        </w:rPr>
        <w:t>Утренняя гимнастика                                      8.20 – 8.30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завтраку, завтрак                    8.30 – 9.00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ой завтрак                                                 10.30-11.00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ка к прогулке, прогулка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занятие, игры, наблюдения, труд)              9.00 – 12.00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>
          <w:b/>
          <w:sz w:val="40"/>
          <w:szCs w:val="40"/>
        </w:rPr>
        <w:t>Подготовка к обеду, обед                              12.00 – 13.00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>
          <w:b/>
          <w:sz w:val="40"/>
          <w:szCs w:val="40"/>
        </w:rPr>
        <w:t>Подготовка ко сну, сон                                 13.00 – 15.30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>
          <w:b/>
          <w:sz w:val="40"/>
          <w:szCs w:val="40"/>
        </w:rPr>
        <w:t>Подготовка к полднику, полдник              15.30 – 16.00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40"/>
          <w:szCs w:val="40"/>
        </w:rPr>
        <w:t>Игры, самостоятельная деятельность      16.00 – 17.00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тей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ка к прогулке, прогулка,             17.00 – 18.30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/>
      </w:pPr>
      <w:r>
        <w:rPr>
          <w:b/>
          <w:sz w:val="40"/>
          <w:szCs w:val="40"/>
        </w:rPr>
        <w:t xml:space="preserve">самостоятельная деятельность         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>
          <w:b/>
          <w:sz w:val="40"/>
          <w:szCs w:val="40"/>
        </w:rPr>
        <w:t xml:space="preserve">Подготовка к ужину, ужин                             18.30-19.00 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rPr/>
      </w:pPr>
      <w:r>
        <w:rPr>
          <w:b/>
          <w:sz w:val="40"/>
          <w:szCs w:val="40"/>
        </w:rPr>
        <w:t xml:space="preserve">Уход домой                                                               19.00          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ежим   дн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 старшей  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теплый период год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ём, осмотр детей, игры,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самостоятельная деятельность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b/>
          <w:sz w:val="40"/>
          <w:szCs w:val="40"/>
        </w:rPr>
        <w:t xml:space="preserve">дежурство   7.00 – 8.20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тренняя гимнастика                                       8.20 – 8.30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завтраку, завтрак                     8.30 – 9.00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, самостоятельная деятельность           9.00-9.15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ой завтрак                                                  10.30-11.00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ка к прогулке, прогулка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занятие, игры, наблюдения, труд)               9.15 – 12.00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обеду, обед                              12.00 – 13.00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о сну, сон                                 13.00 – 15.30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полднику, полдник              15.30 – 16.00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40"/>
          <w:szCs w:val="40"/>
        </w:rPr>
        <w:t>Игры, самостоятельная деятельность       16.00 – 17.00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rPr/>
      </w:pPr>
      <w:r>
        <w:rPr>
          <w:b/>
          <w:sz w:val="40"/>
          <w:szCs w:val="40"/>
        </w:rPr>
        <w:t xml:space="preserve">детей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ка к прогулке, прогулка              17.00 – 18.30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/>
      </w:pPr>
      <w:r>
        <w:rPr>
          <w:b/>
          <w:sz w:val="40"/>
          <w:szCs w:val="40"/>
        </w:rPr>
        <w:t xml:space="preserve">самостоятельная деятельность         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ка к ужину, ужин                            18.30-19.00 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ход домой                                                            19.00          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ежим   дн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 старшей логопедической 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теплый период год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ём, осмотр детей, игры,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самостоятельная деятельность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b/>
          <w:sz w:val="40"/>
          <w:szCs w:val="40"/>
        </w:rPr>
        <w:t xml:space="preserve">дежурство   7.00 – 8.20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тренняя гимнастика                                       8.20 – 8.30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завтраку, завтрак                     8.30 – 9.00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, самостоятельная деятельность           9.00-9.15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ой завтрак                                                  10.30-11.00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ка к прогулке, прогулка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занятие, игры, наблюдения, труд)               9.15 – 12.00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обеду, обед                              12.00 – 13.00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о сну, сон                                 13.00 – 15.30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полднику, полдник              15.30 – 16.00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40"/>
          <w:szCs w:val="40"/>
        </w:rPr>
        <w:t>Игры, самостоятельная деятельность       16.00 – 17.00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/>
      </w:pPr>
      <w:r>
        <w:rPr>
          <w:b/>
          <w:sz w:val="40"/>
          <w:szCs w:val="40"/>
        </w:rPr>
        <w:t xml:space="preserve">детей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ка к прогулке, прогулка              17.00 – 18.30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/>
      </w:pPr>
      <w:r>
        <w:rPr>
          <w:b/>
          <w:sz w:val="40"/>
          <w:szCs w:val="40"/>
        </w:rPr>
        <w:t xml:space="preserve">самостоятельная деятельность         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ка к ужину, ужин                            18.30-19.00 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ход домой                                                             19.00          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b/>
          <w:sz w:val="60"/>
          <w:szCs w:val="60"/>
        </w:rPr>
        <w:t xml:space="preserve">                  </w:t>
      </w:r>
    </w:p>
    <w:p>
      <w:pPr>
        <w:pStyle w:val="Normal"/>
        <w:jc w:val="right"/>
        <w:rPr>
          <w:rFonts w:eastAsia="Calibri"/>
          <w:b/>
          <w:b/>
          <w:sz w:val="60"/>
          <w:szCs w:val="60"/>
          <w:lang w:eastAsia="en-US"/>
        </w:rPr>
      </w:pPr>
      <w:r>
        <w:rPr>
          <w:rFonts w:eastAsia="Calibri"/>
          <w:b/>
          <w:sz w:val="60"/>
          <w:szCs w:val="6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60"/>
          <w:szCs w:val="60"/>
          <w:lang w:eastAsia="en-US"/>
        </w:rPr>
      </w:pPr>
      <w:r>
        <w:rPr>
          <w:rFonts w:eastAsia="Calibri"/>
          <w:b/>
          <w:sz w:val="60"/>
          <w:szCs w:val="60"/>
          <w:lang w:eastAsia="en-US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ежим   дн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средней 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теплый  период  год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ём, осмотр детей, игры,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самостоятельная деятельность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b/>
          <w:sz w:val="40"/>
          <w:szCs w:val="40"/>
        </w:rPr>
        <w:t xml:space="preserve">дежурство   7.00 – 8.20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тренняя гимнастика                                       8.20 – 8.30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завтраку, завтрак                     8.30 – 9.00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, самостоятельная деятельность           9.00-9.15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ой завтрак                                                  10.30-11.00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ка к прогулке, прогулка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занятие, игры, наблюдения, труд)               9.15 – 12.00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обеду, обед                              12.00 – 13.00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о сну, сон                                 13.00 – 15.30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полднику, полдник              15.30 – 16.00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40"/>
          <w:szCs w:val="40"/>
        </w:rPr>
        <w:t>Игры, самостоятельная деятельность       16.00 – 17.00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/>
      </w:pPr>
      <w:r>
        <w:rPr>
          <w:b/>
          <w:sz w:val="40"/>
          <w:szCs w:val="40"/>
        </w:rPr>
        <w:t xml:space="preserve">детей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40"/>
          <w:szCs w:val="40"/>
        </w:rPr>
        <w:t xml:space="preserve">Подготовка к прогулке, прогулка              17.00 – 18.30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/>
      </w:pPr>
      <w:r>
        <w:rPr>
          <w:b/>
          <w:sz w:val="40"/>
          <w:szCs w:val="40"/>
        </w:rPr>
        <w:t xml:space="preserve">самостоятельная деятельность         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>
          <w:b/>
          <w:sz w:val="40"/>
          <w:szCs w:val="40"/>
        </w:rPr>
        <w:t xml:space="preserve">Подготовка к ужину, ужин                             18.30-19.00 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ход домой                                                               19.00   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b/>
          <w:sz w:val="60"/>
          <w:szCs w:val="60"/>
        </w:rPr>
        <w:t>Режим   дн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о второй младшей  групп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40"/>
          <w:szCs w:val="40"/>
        </w:rPr>
        <w:t>( теплый период года 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ём, осмотр детей, игры,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самостоятельная деятельность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b/>
          <w:sz w:val="40"/>
          <w:szCs w:val="40"/>
        </w:rPr>
        <w:t xml:space="preserve">дежурство   7.00 – 8.20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тренняя гимнастика                                       8.20 – 8.30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завтраку, завтрак                     8.30 – 9.00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, самостоятельная деятельность           9.00-9.20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ой завтрак                                                  10.30-11.00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ка к прогулке, прогулка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занятие, игры, наблюдения, труд)               9.20 – 12.00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обеду, обед                              12.00 – 13.00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о сну, сон                                 13.00 – 15.30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полднику, полдник              15.30 – 16.00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40"/>
          <w:szCs w:val="40"/>
        </w:rPr>
        <w:t>Игры, самостоятельная деятельность       16.00 – 17.00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/>
      </w:pPr>
      <w:r>
        <w:rPr>
          <w:b/>
          <w:sz w:val="40"/>
          <w:szCs w:val="40"/>
        </w:rPr>
        <w:t xml:space="preserve">детей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ка к прогулке, прогулка              17.00 – 18.30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/>
      </w:pPr>
      <w:r>
        <w:rPr>
          <w:b/>
          <w:sz w:val="40"/>
          <w:szCs w:val="40"/>
        </w:rPr>
        <w:t xml:space="preserve">самостоятельная деятельность         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ка к ужину, ужин                             18.30-19.00 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ход домой                                                               19.00   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              </w:t>
      </w:r>
    </w:p>
    <w:p>
      <w:pPr>
        <w:pStyle w:val="Normal"/>
        <w:jc w:val="right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b/>
          <w:sz w:val="60"/>
          <w:szCs w:val="60"/>
        </w:rPr>
        <w:t>Режим   дн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 первой младшей  групп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40"/>
          <w:szCs w:val="40"/>
        </w:rPr>
        <w:t>( теплый период года 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ём, осмотр детей, игры,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самостоятельная деятельность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b/>
          <w:sz w:val="40"/>
          <w:szCs w:val="40"/>
        </w:rPr>
        <w:t xml:space="preserve">дежурство   7.00 – 8.20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тренняя гимнастика                                       8.20 – 8.30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завтраку, завтрак                     8.30 – 9.00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, самостоятельная деятельность           9.00-9.30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ой завтрак                                                  10.30-11.00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ка к прогулке, прогулка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занятие, игры, наблюдения, труд)               9.30 – 11.30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звращение с прогулки, самостоятельная деятельность                                                    11.30 –12.00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обеду, обед                              12.00 – 12.30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о сну, сон                                 12.30 – 15.30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полднику, полдник               15.30 – 16.00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ка к прогулке, прогулка,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40"/>
          <w:szCs w:val="40"/>
        </w:rPr>
        <w:t>самостоятельная деятельность детей,       16.00 – 18.00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нятия в игровой форме по подгруппам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40"/>
          <w:szCs w:val="40"/>
        </w:rPr>
        <w:t xml:space="preserve">Возвращение с прогулки, игры,                    18.00-18.30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40"/>
          <w:szCs w:val="40"/>
        </w:rPr>
        <w:t xml:space="preserve">подготовка к ужину     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>
          <w:b/>
          <w:sz w:val="40"/>
          <w:szCs w:val="40"/>
        </w:rPr>
        <w:t xml:space="preserve">Ужин                                                                   18.30-19.00                                    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ход домой                                                               19.00 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991" w:gutter="0" w:header="0" w:top="719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10:00Z</dcterms:created>
  <dc:creator>USER</dc:creator>
  <dc:description/>
  <cp:keywords/>
  <dc:language>en-US</dc:language>
  <cp:lastModifiedBy>User</cp:lastModifiedBy>
  <cp:lastPrinted>2023-08-29T10:26:00Z</cp:lastPrinted>
  <dcterms:modified xsi:type="dcterms:W3CDTF">2023-09-08T11:43:00Z</dcterms:modified>
  <cp:revision>8</cp:revision>
  <dc:subject/>
  <dc:title>Режим   дня</dc:title>
</cp:coreProperties>
</file>