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142"/>
        <w:gridCol w:w="445"/>
        <w:gridCol w:w="1563"/>
        <w:gridCol w:w="850"/>
        <w:gridCol w:w="4253"/>
      </w:tblGrid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й области 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ститут развития образования»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муниципальных органов,  осуществляющих  полномочия в  сфере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г.Орел, г. Мценск, г. Лив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цена ул., д. 19,  Орёл, 30203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4862) 55-08-83 – приемна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4862) 55-29-18 –бухгалтерия </w:t>
            </w:r>
          </w:p>
          <w:p>
            <w:pPr>
              <w:pStyle w:val="Normal"/>
              <w:jc w:val="center"/>
              <w:rPr>
                <w:u w:val="single"/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" w:tgtFrame="_blank">
              <w:r>
                <w:rPr>
                  <w:rStyle w:val="InternetLink"/>
                  <w:color w:val="005BD1"/>
                  <w:shd w:fill="FFFFFF" w:val="clear"/>
                  <w:lang w:val="de-DE"/>
                </w:rPr>
                <w:t>ooiro@orel-region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  <w:lang w:val="de-DE"/>
              </w:rPr>
            </w:pPr>
            <w:r>
              <w:rPr>
                <w:b/>
                <w:sz w:val="10"/>
                <w:szCs w:val="10"/>
                <w:u w:val="single"/>
                <w:lang w:val="de-DE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ПО 02088660, ОГРН 102570076697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5751009831, КПП 5751010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августа 2024 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-11645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</w:t>
      </w:r>
    </w:p>
    <w:p>
      <w:pPr>
        <w:pStyle w:val="Normal"/>
        <w:keepNext w:val="true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юджетное учреждение Орловской области дополнительного профессионального образования «Институт развития образования» является федеральной стажировочной площадкой </w:t>
      </w:r>
      <w:r>
        <w:rPr>
          <w:sz w:val="28"/>
          <w:szCs w:val="28"/>
        </w:rPr>
        <w:t>«Организационно-методическое сопровождение педагогов по вопросам ф</w:t>
      </w:r>
      <w:r>
        <w:rPr>
          <w:color w:val="000000"/>
          <w:sz w:val="28"/>
          <w:szCs w:val="28"/>
        </w:rPr>
        <w:t xml:space="preserve">ормирования </w:t>
      </w:r>
      <w:r>
        <w:rPr>
          <w:sz w:val="28"/>
          <w:szCs w:val="28"/>
        </w:rPr>
        <w:t xml:space="preserve">первоначальных представлений о финансовой грамотности у детей дошкольного возраста» (основание: приказ Министерства просвещения Российской Федерации от 7 мая 2024 года № 309 «Об утверждении перечня юридических лиц – победителей конкурсного отбора на предоставление в 2024 году из федерального бюджета грантов  в форме субсидий юридическим лицам и индивидуальным предпринимателям в рамках реализации федерального проекта «Современная школа» национального проекта «Образование» в целях создания системы организаций (стажировочных площадок) «Детский сад – маршруты развития», выполняющих организационно-методическое сопровождение деятельности организаций, реализующих образовательные программы дошкольного образования, включая обновление инфраструктуры стажировочных площадок в рамках проекта «Современная школа» национального проекта «Образование», и размера предоставляемых им грантов»). </w:t>
      </w:r>
      <w:r>
        <w:rPr>
          <w:bCs/>
          <w:sz w:val="28"/>
          <w:szCs w:val="28"/>
        </w:rPr>
        <w:t>Особенность данной площадки заключается в повышении профессионального мастерства педагогов,  реализующих образовательные программы дошкольного образования, через обеспечение развития (совершенствования) актуальных компетенций на основе выявления и компенсации профессиональных дефицитов в области формирования первоначальных представлений о финансовой грамотности у детей дошкольного возраста и оказании помощи в  разработке методического кейса по представленному направлению.</w:t>
      </w:r>
    </w:p>
    <w:p>
      <w:pPr>
        <w:pStyle w:val="Normal"/>
        <w:keepNext w:val="true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эффективной организации деятельности стажировочной площадки отделом дошкольного образования БУ ОО ДПО «Институт развития образования» </w:t>
      </w:r>
      <w:r>
        <w:rPr>
          <w:b/>
          <w:bCs/>
          <w:sz w:val="28"/>
          <w:szCs w:val="28"/>
        </w:rPr>
        <w:t>29 августа 2024 года</w:t>
      </w:r>
      <w:r>
        <w:rPr>
          <w:bCs/>
          <w:sz w:val="28"/>
          <w:szCs w:val="28"/>
        </w:rPr>
        <w:t xml:space="preserve"> будет проведено организационно-методическое совещание.</w:t>
      </w:r>
    </w:p>
    <w:p>
      <w:pPr>
        <w:pStyle w:val="Normal"/>
        <w:keepNext w:val="true"/>
        <w:suppressLineNumbers/>
        <w:ind w:firstLine="708"/>
        <w:jc w:val="both"/>
        <w:rPr/>
      </w:pPr>
      <w:r>
        <w:rPr>
          <w:bCs/>
          <w:sz w:val="28"/>
          <w:szCs w:val="28"/>
        </w:rPr>
        <w:t>Место проведения: г.Орел, ул. Герцена, 19, кабинет 7.</w:t>
      </w:r>
    </w:p>
    <w:p>
      <w:pPr>
        <w:pStyle w:val="Normal"/>
        <w:keepNext w:val="true"/>
        <w:suppressLineNumbers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о работы: 10.30.</w:t>
      </w:r>
    </w:p>
    <w:p>
      <w:pPr>
        <w:pStyle w:val="ListParagraph"/>
        <w:tabs>
          <w:tab w:val="clear" w:pos="708"/>
          <w:tab w:val="left" w:pos="0" w:leader="none"/>
          <w:tab w:val="left" w:pos="1649" w:leader="none"/>
        </w:tabs>
        <w:spacing w:lineRule="auto" w:line="240" w:before="160" w:after="200"/>
        <w:ind w:left="0" w:firstLine="79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овещании приглашаются по одному представителю    (старший воспитатель или методист) от базовых площадок согласно приложению  к данному пись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По всем возникающим вопросам можно обращаться в отдел дошкольного образования по </w:t>
      </w:r>
      <w:r>
        <w:rPr>
          <w:sz w:val="28"/>
          <w:szCs w:val="28"/>
        </w:rPr>
        <w:t xml:space="preserve">электронной почте </w:t>
      </w:r>
      <w:hyperlink r:id="rId3">
        <w:r>
          <w:rPr>
            <w:rStyle w:val="InternetLink"/>
            <w:sz w:val="28"/>
            <w:szCs w:val="28"/>
          </w:rPr>
          <w:t>doshiro@yandex.ru</w:t>
        </w:r>
      </w:hyperlink>
      <w:r>
        <w:rPr>
          <w:sz w:val="28"/>
          <w:szCs w:val="28"/>
        </w:rPr>
        <w:t xml:space="preserve"> и телефону 8(4862)54-14-5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на 2 л. в 1 экз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497"/>
        <w:gridCol w:w="3817"/>
      </w:tblGrid>
      <w:tr>
        <w:trPr>
          <w:trHeight w:val="991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0450" cy="577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. Н. Попович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Попова Ирина Евгеньевна</w:t>
      </w:r>
    </w:p>
    <w:p>
      <w:pPr>
        <w:pStyle w:val="Normal"/>
        <w:rPr/>
      </w:pPr>
      <w:r>
        <w:rPr>
          <w:sz w:val="20"/>
          <w:szCs w:val="20"/>
        </w:rPr>
        <w:t>8(4862)54-14-58</w:t>
      </w:r>
    </w:p>
    <w:p>
      <w:pPr>
        <w:pStyle w:val="Normal"/>
        <w:tabs>
          <w:tab w:val="clear" w:pos="708"/>
          <w:tab w:val="left" w:pos="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базовых площадок-участников проекта </w:t>
      </w:r>
    </w:p>
    <w:p>
      <w:pPr>
        <w:pStyle w:val="Normal"/>
        <w:jc w:val="center"/>
        <w:rPr/>
      </w:pPr>
      <w:r>
        <w:rPr/>
        <w:t>«Организационно-методическое сопровождение педагогов по вопросам ф</w:t>
      </w:r>
      <w:r>
        <w:rPr>
          <w:color w:val="000000"/>
        </w:rPr>
        <w:t xml:space="preserve">ормирования </w:t>
      </w:r>
      <w:r>
        <w:rPr/>
        <w:t>первоначальных представлений о финансовой грамотности у детей дошкольн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 комбинированного 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3 комбинированного 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5 комбинированного 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6 компенсирующего 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пенсирующего вида № 1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присмотра и оздоровления  № 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7 комбинированного ви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- детский сад № 22 комбинированного ви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 -детский сад № 2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2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 -детский сад № 2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центр развития ребенка -детский сад №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етский сад №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6» комбинированного 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 -детский сад № 3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- детский сад № 42 комбинированного ви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етский сад №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8 комбинированного ви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центр развития ребенка -детский сад №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4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5 комбинированного ви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ентр развития ребенка -детский сад № 60 «Берез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62 комбинированного 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етский сад № 63 комбинированного 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ентр развития ребенка -детский сад № 68 «Айболи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етский сад № 71 комбинированного 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72 комбинированного ви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детский сад № 75 общеразвивающего вида с приоритетным осуществлением деятельности по социально-личностному направлению развития дет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79 «Сказ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8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81 комбинированного ви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етский сад № 82 комбинированного 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центр развития ребенка -детский сад №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85 комбинированного ви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 -детский сад № 8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88 комбинированного 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90 комбинированного ви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етский сад №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етский сад №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етский сад №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етский сад №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етский сад №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етский сад №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етский сад №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цен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г.Мценска «Детский сад № 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цен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г.Мценска «Детский сад № 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цен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г.Мценска «Детский сад № 1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ив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 -детский сад № 2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ив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ив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 комбинированного ви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ив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детский сад № 17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ив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 -детский сад № 18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ru-RU" w:bidi="ru-RU"/>
    </w:rPr>
  </w:style>
  <w:style w:type="character" w:styleId="WW8Num24z1">
    <w:name w:val="WW8Num24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5z1">
    <w:name w:val="WW8Num25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ooiro@orel-region.ru" TargetMode="External"/><Relationship Id="rId3" Type="http://schemas.openxmlformats.org/officeDocument/2006/relationships/hyperlink" Target="mailto:doshiro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1:00Z</dcterms:created>
  <dc:creator>Пользователь</dc:creator>
  <dc:description/>
  <dc:language>en-US</dc:language>
  <cp:lastModifiedBy>Windows User</cp:lastModifiedBy>
  <cp:lastPrinted>2024-08-26T11:27:00Z</cp:lastPrinted>
  <dcterms:modified xsi:type="dcterms:W3CDTF">2024-08-29T08:51:00Z</dcterms:modified>
  <cp:revision>2</cp:revision>
  <dc:subject/>
  <dc:title>Бюджетное  учреждение</dc:title>
</cp:coreProperties>
</file>